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</w:rPr>
        <w:t>Дорогие друзья!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55245</wp:posOffset>
                </wp:positionH>
                <wp:positionV relativeFrom="paragraph">
                  <wp:posOffset>635</wp:posOffset>
                </wp:positionV>
                <wp:extent cx="6645910" cy="3168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316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25590" cy="2992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5590" cy="299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249.45pt;mso-wrap-distance-left:504pt;mso-wrap-distance-right:504pt;mso-wrap-distance-top:0pt;mso-wrap-distance-bottom:0pt;margin-top:0.05pt;mso-position-vertical-relative:text;margin-left: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25590" cy="2992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5590" cy="2992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всей души поздравляю вас с Днём воспитателя и всех дошкольных работников!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годня мы отдаем дань уважения тем, кому доверяем самое дорогое - наших детей и внуков. Не сомневаюсь: каждый воспитатель - не просто педагог, но и психолог, помогающий маленькому человеку направить его внутреннюю энергию в нужное русло. Ведь детство - пора удивительных и радостных событий, обретения первых ценностей и смыс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месте с вами буду добиваться особого внимания государства к системе дошкольного образования и к вашей профессии. Ведь для человека, выбравшего работу в детском саду, чужих детей не бывае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 пусть же никогда не покидают Вас любовь к детям и преданность избранному делу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сть всегда будут с вами здоровье, благополучие и поддержка друз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пусть ваше служение воздастся благодарностью родителей и страны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важением, Олег Смолин, Первый заместитель Председателя Комитета Государственной Думы по науке и высшему образованию, Председатель общероссийского общественного движения «Образование - для всех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color w:val="0000FF"/>
          <w:spacing w:val="40"/>
          <w:sz w:val="28"/>
          <w:szCs w:val="28"/>
        </w:rPr>
        <w:t>Смоли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         </w:t>
      </w:r>
    </w:p>
    <w:tbl>
      <w:tblPr>
        <w:tblW w:w="680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6"/>
        <w:gridCol w:w="425"/>
        <w:gridCol w:w="528"/>
        <w:gridCol w:w="1132"/>
        <w:gridCol w:w="1845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1" w:leader="underscore"/>
                <w:tab w:val="left" w:pos="3394" w:leader="underscore"/>
                <w:tab w:val="left" w:pos="6917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сентября</w:t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2611" w:leader="underscore"/>
                <w:tab w:val="left" w:pos="3394" w:leader="underscore"/>
                <w:tab w:val="left" w:pos="6917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1" w:leader="underscore"/>
                <w:tab w:val="left" w:pos="3394" w:leader="underscore"/>
                <w:tab w:val="left" w:pos="6917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2611" w:leader="underscore"/>
                <w:tab w:val="left" w:pos="3394" w:leader="underscore"/>
                <w:tab w:val="left" w:pos="6917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611" w:leader="underscore"/>
                <w:tab w:val="left" w:pos="3394" w:leader="underscore"/>
                <w:tab w:val="left" w:pos="6917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№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1" w:leader="underscore"/>
                <w:tab w:val="left" w:pos="3394" w:leader="underscore"/>
                <w:tab w:val="left" w:pos="6917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\05</w:t>
            </w:r>
          </w:p>
        </w:tc>
      </w:tr>
    </w:tbl>
    <w:p>
      <w:pPr>
        <w:pStyle w:val="Normal"/>
        <w:spacing w:before="322" w:after="0"/>
        <w:ind w:left="4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18605" cy="6375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86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32"/>
      <w:szCs w:val="32"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30"/>
      <w:szCs w:val="30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4"/>
    <w:qFormat/>
    <w:rPr/>
  </w:style>
  <w:style w:type="character" w:styleId="Style16">
    <w:name w:val="Название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true"/>
      <w:ind w:firstLine="396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74" w:before="360" w:after="0"/>
      <w:jc w:val="both"/>
    </w:pPr>
    <w:rPr>
      <w:kern w:val="2"/>
      <w:sz w:val="23"/>
      <w:szCs w:val="23"/>
      <w:shd w:fill="FFFFFF" w:val="clear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94"/>
      <w:ind w:firstLine="326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spacing w:lineRule="exact" w:line="386"/>
      <w:ind w:firstLine="3384"/>
    </w:pPr>
    <w:rPr>
      <w:sz w:val="24"/>
      <w:szCs w:val="24"/>
    </w:rPr>
  </w:style>
  <w:style w:type="paragraph" w:styleId="Style13202055010000000598msonormal">
    <w:name w:val="style_13202055010000000598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29:00Z</dcterms:created>
  <dc:creator>Дума</dc:creator>
  <dc:description/>
  <cp:keywords/>
  <dc:language>en-US</dc:language>
  <cp:lastModifiedBy>Пользователь</cp:lastModifiedBy>
  <cp:lastPrinted>2021-07-13T11:08:00Z</cp:lastPrinted>
  <dcterms:modified xsi:type="dcterms:W3CDTF">2024-09-26T10:29:00Z</dcterms:modified>
  <cp:revision>2</cp:revision>
  <dc:subject/>
  <dc:title> </dc:title>
</cp:coreProperties>
</file>