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281" w:type="dxa"/>
        <w:tblLayout w:type="fixed"/>
        <w:tblCellMar>
          <w:top w:w="0" w:type="dxa"/>
          <w:left w:w="108" w:type="dxa"/>
          <w:bottom w:w="0" w:type="dxa"/>
          <w:right w:w="108" w:type="dxa"/>
        </w:tblCellMar>
      </w:tblPr>
      <w:tblGrid>
        <w:gridCol w:w="567"/>
        <w:gridCol w:w="4962"/>
        <w:gridCol w:w="1984"/>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пре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метка о выполн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Style w:val="0pt"/>
                <w:rFonts w:eastAsia="Calibri"/>
                <w:sz w:val="28"/>
                <w:szCs w:val="28"/>
              </w:rPr>
              <w:t>не организовано проведение не реже 1 раза в 5 лет эксплуатационных испытаний наружных открытых лестниц, предназначенных для эвакуации людей из здания при пожаре с составлением соответствующего протокола испытаний и внесением информации в журнал эксплуатации систем противопожар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буется финансирования, стоимость испытаний эвакуационной железобетонной и вертикальной пожарной лестницы в  количестве 13 шт. на сумму 69409,10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
                <w:sz w:val="28"/>
                <w:szCs w:val="28"/>
              </w:rPr>
              <w:t>допускаются к работе на объекте защиты лица без прохождения обучения мерам пожарной безопасности (работники, осуществляющие круглосуточную охрану организации, педагогические работ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о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
                <w:sz w:val="28"/>
                <w:szCs w:val="28"/>
              </w:rPr>
              <w:t>система противопожарной защиты в случае пожара не обеспечивает автоматическую разблокировку и (или) открывание ворот, установленных на подъездах к зданию, а также нахождение их в открытом положении для обеспечения беспрепятственного проезда пожарной тех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полнен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ено финансирование. Заключен договор от 26.07.2023 г. № 452/139 со сроком исполнения установки в течении 45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0pt"/>
                <w:rFonts w:eastAsia="Calibri"/>
                <w:sz w:val="28"/>
                <w:szCs w:val="28"/>
              </w:rPr>
            </w:pPr>
            <w:r>
              <w:rPr>
                <w:rStyle w:val="1"/>
                <w:rFonts w:eastAsia="Calibri"/>
                <w:sz w:val="28"/>
                <w:szCs w:val="28"/>
              </w:rPr>
              <w:t>не проведено ежегодное проведение испытаний средств обеспечения пожарной безопасности (автоматической пожарной сигнализации, системы оповещения и управления эвакуацией людей при пожаре) с внесением информации в журнал эксплуатации систем противопожарной защи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полнено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
                <w:rFonts w:eastAsia="Calibri"/>
                <w:sz w:val="28"/>
                <w:szCs w:val="28"/>
              </w:rPr>
              <w:t>для помещений складского назначения (помещение № 13 согласно поэтажного плана 1 -го этажа здания; помещения №№ 17, 47 согласно поэтажного плана 2-го этажа здания технического паспорта нежилого строения от 08.04,2008 с инвентарным номером 682690) не определена и не обозначена на входных дверях помещений с наружной стороны категория по взрывопожарной и пожарной опасности в соответствии с СП 12,13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ебуется финансирование на установку противопожарных дверей в  количестве 2- х штук в складских помещениях на сумму 54000,00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rFonts w:eastAsia="Calibri"/>
                <w:sz w:val="28"/>
                <w:szCs w:val="28"/>
              </w:rPr>
            </w:pPr>
            <w:r>
              <w:rPr>
                <w:rStyle w:val="1"/>
                <w:rFonts w:eastAsia="Calibri"/>
                <w:sz w:val="28"/>
                <w:szCs w:val="28"/>
              </w:rPr>
              <w:t xml:space="preserve">ширина эвакуационного выхода 'из групповой ячейки (помещение № 5, 15, 23, 33, 46, 57 согласно поэтажного плана </w:t>
            </w:r>
            <w:r>
              <w:rPr>
                <w:rStyle w:val="1"/>
                <w:rFonts w:eastAsia="Calibri"/>
                <w:color w:val="FF0000"/>
                <w:sz w:val="28"/>
                <w:szCs w:val="28"/>
              </w:rPr>
              <w:t>2-го этажа</w:t>
            </w:r>
            <w:r>
              <w:rPr>
                <w:rStyle w:val="1"/>
                <w:rFonts w:eastAsia="Calibri"/>
                <w:sz w:val="28"/>
                <w:szCs w:val="28"/>
              </w:rPr>
              <w:t xml:space="preserve"> здания технического паспорта нежилого строения от 08.04.2008 с инвентарным номером 682690), ведущего</w:t>
            </w:r>
            <w:r>
              <w:rPr>
                <w:rFonts w:cs="Times New Roman" w:ascii="Times New Roman" w:hAnsi="Times New Roman"/>
                <w:sz w:val="28"/>
                <w:szCs w:val="28"/>
              </w:rPr>
              <w:t xml:space="preserve"> </w:t>
            </w:r>
            <w:r>
              <w:rPr>
                <w:rStyle w:val="0pt"/>
                <w:rFonts w:eastAsia="Calibri"/>
                <w:sz w:val="28"/>
                <w:szCs w:val="28"/>
              </w:rPr>
              <w:t xml:space="preserve">непосредственно наружу, при числе эвакуирующихся через указанный выход более 15 человек, менее 1,2 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ен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связи с тем что здание было построено по старым нормам ПБ для устранения нарушений,  требуется провести оценку пожарного риска эвакуационных выходов из групповых ячеек, оценка проводится специализированными компаниями, сумма оказания услуг  105300,00 руб. Требуется финанс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rFonts w:eastAsia="Calibri"/>
                <w:sz w:val="28"/>
                <w:szCs w:val="28"/>
              </w:rPr>
            </w:pPr>
            <w:r>
              <w:rPr>
                <w:rStyle w:val="0pt"/>
                <w:rFonts w:eastAsia="Calibri"/>
                <w:sz w:val="28"/>
                <w:szCs w:val="28"/>
              </w:rPr>
              <w:t xml:space="preserve">ширина эвакуационного выхода из групповой ячейки (помещение № 11, 20, 33, 45, 79, 86 согласно поэтажного плана </w:t>
            </w:r>
            <w:r>
              <w:rPr>
                <w:rStyle w:val="0pt"/>
                <w:rFonts w:eastAsia="Calibri"/>
                <w:color w:val="FF0000"/>
                <w:sz w:val="28"/>
                <w:szCs w:val="28"/>
              </w:rPr>
              <w:t>1 -го этажа</w:t>
            </w:r>
            <w:r>
              <w:rPr>
                <w:rStyle w:val="0pt"/>
                <w:rFonts w:eastAsia="Calibri"/>
                <w:sz w:val="28"/>
                <w:szCs w:val="28"/>
              </w:rPr>
              <w:t xml:space="preserve"> здания технического паспорта нежилого строения от 08.04.2008 с инвентарным номером 682690), ведущего непосредственно наружу, при числе эвакуирующихся через указанный выход более 15 человек, менее 1,2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ено</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0pt"/>
                <w:rFonts w:eastAsia="Calibri"/>
                <w:sz w:val="28"/>
                <w:szCs w:val="28"/>
              </w:rPr>
            </w:pPr>
            <w:r>
              <w:rPr>
                <w:rStyle w:val="1"/>
                <w:rFonts w:eastAsia="Calibri"/>
                <w:sz w:val="28"/>
                <w:szCs w:val="28"/>
              </w:rPr>
              <w:t>двери эвакуационного выхода (помещение № 11, 45, 79, 86 согласно поэтажного плана 1 -го этажа здания технического паспорта нежилого строения от 08.04.2008 с инвентарным номером 682690) открываются не по направлению выхода из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вы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ались с просьбой в ДО в составлении сметной документации по замене эвакуационных выходов из здания  в количестве 9 шт. и выделить финансир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
                <w:rFonts w:eastAsia="Calibri"/>
                <w:sz w:val="28"/>
                <w:szCs w:val="28"/>
              </w:rPr>
            </w:pPr>
            <w:r>
              <w:rPr>
                <w:rStyle w:val="0pt"/>
                <w:rFonts w:eastAsia="Calibri"/>
                <w:sz w:val="28"/>
                <w:szCs w:val="28"/>
              </w:rPr>
              <w:t>эвакуационное освещение не находиться в круглосуточном режиме работы, не включается автоматически при прекращении электропитания рабочего осв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 выполнен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щались с просьбой в ДО оказать содействие в составлении проектно-сметной документации по восстановлению аварийного освещен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0pt"/>
                <w:rFonts w:eastAsia="Calibri"/>
                <w:sz w:val="28"/>
                <w:szCs w:val="28"/>
              </w:rPr>
              <w:t>светильники аварийного освещения не отличаются от светильников рабочего освещения знаками или окрас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Выполнено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T12nw7s2pdp">
    <w:name w:val="t12nw7s2_pd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05:00Z</dcterms:created>
  <dc:creator>WORK1</dc:creator>
  <dc:description/>
  <cp:keywords/>
  <dc:language>en-US</dc:language>
  <cp:lastModifiedBy>Пользователь</cp:lastModifiedBy>
  <cp:lastPrinted>2023-08-10T14:00:00Z</cp:lastPrinted>
  <dcterms:modified xsi:type="dcterms:W3CDTF">2024-02-12T06:05:00Z</dcterms:modified>
  <cp:revision>2</cp:revision>
  <dc:subject/>
  <dc:title/>
</cp:coreProperties>
</file>