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орядительных актах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числении воспитанников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БДОУ г. Омска «Центр развития ребенка – детский сад №139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240"/>
        <w:gridCol w:w="1903"/>
      </w:tblGrid>
      <w:tr>
        <w:trPr>
          <w:trHeight w:val="1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численных детей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№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№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№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едняя  №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младшая №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младшая №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едняя №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 младшая №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5:00Z</dcterms:created>
  <dc:creator>XTreme</dc:creator>
  <dc:description/>
  <cp:keywords/>
  <dc:language>en-US</dc:language>
  <cp:lastModifiedBy>Пользователь</cp:lastModifiedBy>
  <dcterms:modified xsi:type="dcterms:W3CDTF">2025-03-31T18:12:00Z</dcterms:modified>
  <cp:revision>8</cp:revision>
  <dc:subject/>
  <dc:title>Информация о распорядительных актах</dc:title>
</cp:coreProperties>
</file>